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 _____ ª VARA CRIMINAL COMARCA DE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, já qualificado nos autos do processo n.º_________, vem, por seu advogado, expor e requerer a Vossa Excelência o quanto seg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1.</w:t>
      </w:r>
      <w:r>
        <w:rPr/>
        <w:t xml:space="preserve"> O acusado foi preso no dia _______, em razão de decreto de prisão deste v. Juíz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2.</w:t>
      </w:r>
      <w:r>
        <w:rPr/>
        <w:t xml:space="preserve"> O delito imputado ao acusado é daqueles que permitem a concessão de fiança para responder em liberdade aos termos do processo, nos termos do artigo 321 e segsdo Código Processual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3.</w:t>
      </w:r>
      <w:r>
        <w:rPr/>
        <w:t xml:space="preserve"> Ocorre que o réu e pobre, conforme inclusa Declaração de Pobreza (doc. 01), o que lhe impede de cumprir a recomendação leg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Mediante o exposto, requer a Vossa Excelência que lhe conceda a LIBERDADE PROVISÓRIA, independentemente da PRESTAÇÃO DE FIANÇA, por motivo da carência manifestada, conforme lhe faculta o artigo 350 do Código de Processo Pe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Termos em que,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____________, ___ de__________ de 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Advogado OAB nº 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08:00Z</dcterms:created>
  <dc:creator>Marilia</dc:creator>
  <dc:description/>
  <dc:language>en-US</dc:language>
  <cp:lastModifiedBy>Marilia</cp:lastModifiedBy>
  <dcterms:modified xsi:type="dcterms:W3CDTF">2006-04-02T22:08:00Z</dcterms:modified>
  <cp:revision>1</cp:revision>
  <dc:subject/>
  <dc:title>EXCELENTÍSSIMO SENHOR DOUTOR JUIZ DE DIREITO DA  _____ ª VARA CRIMINAL COMARCA DE ______________</dc:title>
</cp:coreProperties>
</file>